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m for the upcoming school year at [School's Name]. As a [grade] student, I am eager to engage in new learning opportunities, build relationships with my peers, and contribute to th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I would like to focus on [specific goals or interests], and I am excited about the programs and activities that [School's Name] offers. I believe that with dedication and support, I can make significant progress and have a fulfill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our education and well-being. I look forward to a successful school year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