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[Your Year, e.g., sophomore, junior] at [Your School/University], pursuing a degree in [You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discuss my academic progress, inquire about opportunities, or seek advice regarding my stud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s about your current situation, your achievements, or specific concerns you would like to addres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