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e.g., Principal, Teach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enior] at [School's Name]. I am writing to [state the purpose of the letter, e.g., express gratitude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about your purpose. Be specific and clear about what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ppreciat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