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eviction concerning the rental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ntal agreement dated [Lease Start Date], you are required to comply with the terms outlined within. Despite previous communications regarding [specific violation(s), e.g., late rent payments, property damage, etc.], the issues remain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hereby given notice to vacate the premises within [number of days, usually 30] days from the date of this letter, by [Vacate Date]. Failure to do so may result in legal action to regain possession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ll keys and ensure the property is in good condition upon your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