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[relevant experience or skills], I am excited about the opportunity to contribute to your team in Yre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specific skills or experiences related to the job]. For instance, at [Previous Employer], I successfully [specific achievement or responsibility], which resulted in [positive outcome]. My expertise in [specific tools, technologies, or methodologies] has prepared me well for the challenge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goals]. I believe my skills in [specific skill] and my commitment to [related value or principle] align well with your compan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Field/Industry] to [Company's Name], and I am confident that my contributions will be beneficial to your team. I look forward to the opportunity to discuss how my skills and experiences align with the need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in further detail and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