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] in Yreka. I am particularly interested in [details about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[specific questions or requests]? Additionally, if there are any relevant documents or resources that you could shar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