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our previous conversation regarding [specific topic or event related to Yreka]. I appreciate the insights you shared and would like to discuss further how we can move forwar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updates or additional information to share, please let me know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