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[specific issue] that occurred on [date]. Despite my attempts to resolve this matter informally, I have found it necessary to submit this complaint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began when [describe the incident, including relevant details like location and people involved]. As a result, [explain how this issue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[Company/Organization Name] to address this matter to prevent similar issues in the future. I would appreciate your prompt attention to this issu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