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eka, CA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eka, CA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or context about the issu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ummarize the key points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