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reason or contribution] during [specific time or event]. Your efforts have not gone unnoticed and have made a significant impact on [specific outcom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qualities such as dedication, support, or leadership] truly exemplifies [organization's values or mission]. The work you have done has not only benefited [mention specific groups or projects], but it has also inspired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contributions. I look forward to continuing our collaboration and achieving more great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