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generous support, the opportunity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contribution] has made a significant impact on [what it affected, e.g., my life, my project, my career, etc.]. I truly appreciate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help/guidance/etc.]. I am looking forward to [mention any future plans or hop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