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Team Name] to seek your support as a sponsor for our upcoming event in Yreka, [Event Name], scheduled for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, its purpose, and its significance to the community. Include any relevant statistics or information about expected attendance, target audience, and anticipate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offer various sponsorship levels, which include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Description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Description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Description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can make a tremendous difference in the success of our event and in the lives of those it will benefit. We would be thrilled to have [Organization's Name] as a key partner i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dditional information about the event and sponsorship opportunities. I look forward to the possibility of collaborating with you and am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n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