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Company/Organization Name]. I have had the pleasure of working with [Candidate's Name] for [duration] as [his/her/their] [relationship, e.g., supervisor, colleague, teacher] at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Candidate's Name]'s [mention specific skills, qualities, or achievements]. For example, [provide a specific anecdote or exampl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rther elaboration on skills, work ethic, and accomplishments that relate to the opportunity being recommended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Company/Organization Name] as [he/she/they] has demonstrated in our time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