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a brief overview of the proposal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background information relevant to your proposal and why it is important for Yrek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xt, outline the details of your proposal, including objectives, methodology, and expected outcomes. Include any necessary information about timeline, budget, or resource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benefits of your proposal for Yreka and it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. Please feel free to contact me at your earliest convenience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