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a 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feelings, or news. Include details and anecdotes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thoughts, express well wishes, or invit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