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eka, CA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eka, CA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Reason for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specific details about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notice, including any relevant dates, policie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