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on [Date] at [Location] in Yreka, California. The event will begin at [Start Time] and will feature [brief description of event, e.g., guest speakers, activities, and any notable highl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aims to [state the purpose of the event], and it would be an honor to have you join us. Your presence would greatly enrich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ogether and hope to see you in Yrek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