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reka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Yreka Employer's Name], as advertised on [where you found the job listing]. With a background in [Your Field/Industry] and a passion for [specific interest related to the job or company]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], I successfully [specific achievement or responsibility related to the job]. This experience honed my skills in [relevant skills], which I believe will contribute to your team's success at [Yreka Employ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related to the company or role], and I am excited about the opportunity to [what you hope to achieve/bring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qualifications further and look forward to the opportunity to contribute to [Yreka Employer's Name]. I am available at your convenienc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