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Name of the Person You're Referring]. I have known [him/her/them] for [duration] and have had the pleasure of witnessing [his/her/their] growth and developmen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individual and any relevant experiences that highlight their character, skills, and strengths. Be specific about the qualities that make them a commendable individ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examples of the person's behavior or accomplishments that support your claims. This could include professional achievements, community involvement, or personal anecdotes that demonstrate positive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Name of the Person You're Referring] as [a candidate for a specific role, a person of good character, etc.]. I am confident that [he/she/they] will bring [his/her/their] dedication, integrity, and passion to any opportunity that [he/she/they] pur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