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amount of [insert amount] that was due on [insert due date] for [brief description of goods/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the payment. As per our agreement dated [insert date of agreement], the payment was to be made within [insert payment terms, e.g., 30 days] of receipt of th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outstanding amou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sert 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mit the full payment by [insert new due date], to avoid any further actions that may be necessary to collect this debt. Payment can be made via [insert payment methods, e.g., check, bank transfer] to the following account: [insert paym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