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ritten Notice of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, as of [date], you have an outstanding debt of [amount] owed to [your company or your name]. This debt is associated with [brief description of the service or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records, the payment was due on [due date], and it remains unpaid despite previous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it full payment by [final payment date]. Should you fail to respond or settle this debt by the specified date, I may have to consider further action, which could include [briefly outline potential consequences, e.g., additional fees, legal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For any questions or clarifications regarding this matter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