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Unpaid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ayment for the outstanding debt of [amount owed] that remains unpaid as of [last pay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the debt remains unsettled. The details of the unpaid deb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nvo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 O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mmediate payment is required to avoid further actions, which may include legal proceedings. I kindly ask that you remit the full payment by [final payment deadline, typically 10-14 day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regarding this matter, feel free to contact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