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mind you that the payment for the services provided on [date of service] is now overdue. According to our agreement, the total amount of [amount due] was to be paid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is payment is [number of days overdue] days past due. We kindly request that you process this payment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appreciate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e payment furth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