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Repayment of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orro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mmediate repayment of the personal loan issued to you on [Loan Date], in the amount of [Loan Amount]. As per our agreement, the loan was to be repaid by [Due Date], and despite my previous reminders, the amount remains out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Date: [Loa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urrently Due: 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mit payment in full by [Final Payment Deadline, e.g., 10 days from the date of this letter]. Failure to do so may result in additional actions to recover the debt, including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the payment directly to my bank account [Bank Details] or contact me at [Your Phone Number/Email Address] to discuss any alternative repayment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resolve this matter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