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is a formal reminder regarding the outstanding payment of [amount] that was due on [due date] for [description of goods/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we have yet to receive your payment. According to our records, the amount of [amount] remains unpaid. We kindly ask you to settle this balance as soon as possible to avoid any late fees or further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the payment by [new deadline, if applicable] to the following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yme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your payment, please disregard this notice. If you have any questions or concerns regarding this matter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