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Pay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yment plan regarding the outstanding balance of [insert amount] owed to [Company Name] as of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reason for financial difficulty], I am unable to pay the full amount at this time. However, I value my relationship with [Company Name] and am committed to fulfilling my financial obligations. Therefore, I propose the following payment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otal Amount Due: [insert 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posed Monthly Payment: [insert propose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Start Date: [insert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Frequency: [monthly/biweekly/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otal Duration: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lan is mutually beneficial, as it allows me to settle my debt while ensuring [Company Name] receives regular payments. I kindly ask you to consider my proposal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supporting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