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serves as a formal demand for payment regarding the outstanding balance of [amount owed] that is currently due as of [due date]. Despite previous reminders and communications on this matter, we have yet to receiv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outstanding am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due by [due date], and as of today, the payment remains unpaid. Please make this payment immediately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letter. If not, we kindly request that you remit the full payment no later than [final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to this demand may result in legal action to recover the amount owed, along with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resolving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