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verd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mind you of the outstanding payment for Invoice #[Invoice Number] dated [Invoice Date], which was due on [Due Date]. As of today, the total amount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business relationship and understand that oversights can happen. However, we kindly request that you remit payment at your earliest convenience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Instruction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at you have already sent the payment, please disregard this notice. Otherwise, please contact us immediately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