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Accou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Our records indicate that your account with us, [Account Number or Invoice Number], remains outstanding as of [Due Date]. As of today, the total amount over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settle this payment at your earliest convenience. Please be aware that if payment is not received by [Final Deadline Date], we may have to take further action, which could include additional fees or referral to a collection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list payment methods], and we look forward to resolving this matter promptly. If you have already sent your payment or believe this notice to be in error, please contact us immediate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