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repayment of the loan made on [Loan Date] in the amount of [Loan Amount]. As per the agreement, the repayment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I intend to make the paym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, e.g., check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changes or additional terms we need to discuss, please let me know at your earliest convenience. 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