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riendly reminder regarding [specific issue, e.g., outstanding payment, upcoming deadline, etc.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[details of what is outstanding or required]. We understand that oversights happen, and we want to ensure that everything is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addressed this matter, please disregard this reminder. However, if you have not, we would appreciate your prompt attenti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's anything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