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l Notice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inal notice regarding the outstanding payment owed to [Your Company/Your Name] for the invoice dated [Invoice Date], with an invoice number of [Invoice Number]. As of today, the total amount of [Amount Due]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 sent on [Dates of Previous Reminders], we have yet to receive payment. We kindly remind you that prompt payment is essential for maintaining our business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if the payment is not received by [Final Payment Deadline], we may be forced to take further action, which may include legal proceedings to recover the amount 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hope to resolve this matter amicably and appreciate your immediate attention to this overdue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