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CONTRACT PAYMENT ENFOR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outstanding payment due under the terms of our contract dated [insert date of contract], regarding [brief description of the contract's purpose or services]. As of today, the payment of [insert amount] remains unpaid, which was due on [inser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agreed-upon terms, I kindly request that you remit the full payment by [insert new deadline]. Failure to do so may compel me to take necessary actions to enforce the terms of our contract, including but not limited to pursuing legal reme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 formal notice of the outstanding payment. I would appreciate your prompt attention to this matter and hope to resolve it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