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yment for the outstanding amount of [insert amount] that you owe to me as of [insert date]. This debt arises from [briefly describe the nature of the debt, e.g., services rendered, goods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 dated [insert date of agreement], payment was due on [insert due date]. Despite previous reminders, this payment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unpaid, including any applicable late fees, is [insert total amount]. Please consider this letter a final demand for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resolved within [insert a specific time frame, e.g., 14 days] from the date of this letter. If payment is not received by this date, I will have no choice but to consider further action to recover the outstanding amount, which may include seeking legal reme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ay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is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