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of Outstanding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b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writing to formally remind you of the outstanding balance on your account with [Your Company Name]. According to our records, the total amount due as of [Due Date] is [Total 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s of the deb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our previous reminders and attempts to contact you regarding this matter, we have yet to receive payment. We kindly request that you remit payment within [Number of Days] days from the date of this letter to avoid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the payment payable to [Your Company Name] and send it to the address listed above or via [Payment Method]. If you have already sent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to discuss this matter further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