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illing Dispute - [Invoice Number o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charge reflected in invoice [Invoice Number] dated [Invoice Date] on my account [Account Number or Description of Service]. Upon reviewing the details of the invoice, I found discrepancies that I believe warrant furthe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charge in question is [describe the disputed charge], which I believe to be incorrect due to [briefly explain the reason for your dispute, such as service not rendered, incorrect pricing, etc.]. I have attached supporting documents, including [list any attached documents such as prior invoices, contracts, emails, etc.],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explanation regarding this charge and a correction if my claims are found to be valid. I appreciate your prompt attention to this matter, and I hope to resolve it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to this letter within [mention a reasonable time frame, e.g., 14 days] to confirm receipt of this dispute and to outline your propos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