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micable Debt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outstanding balance of [amount owed] that is currently due as of [due date]. As we both know, it is important to address this matter amicably an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our previous communications, I would like to propose the following options for resolving this deb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yment Plan:** [Suggest a reasonable payment plan, e.g., monthly installments over a specified peri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ttlement Offer:** [Propose a lump-sum settlement for a reduced amou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lternative Resolution:** [Any other options you may consider appropriate for re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working together, we can resolve this matter in a way that is fair and beneficial to both parties. Please respond to this proposal by [response deadline] so that we can reach 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