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, who is currently employed with [Your Company's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the position of [Employee's Job Title] and works on a [full-time/part-time] basis. Their current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