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Full Name]. [He/She/They] has been employed with [Company Name] since [Start Date] and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a current employment status of [Full-Time/Part-Time/Temporary], and [his/her/their] responsibilities includ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