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verify that [Employee's Name] is employed with [Company Name] as a [Job Title]. [He/She/They] has been with the company since [Start Date] and is currently [full-time/part-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feel free to contact us at [Company Phone Number] or [Company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