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 Name] with [Your Company Name]. [Employee Name] has been employed with us since [Start Date] and currently holds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Name]'s current employment status is [Full-Time/Part-Time/Contract]. Their primary responsibilities include [Brief Description of Job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