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at [Company Name]. [Employee's Name] has been employed with us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 at our company, [Employee's Name] has demonstrated [brief description of responsibilities, skill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