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verify my employment with [Company's Name]. I have been employed with the company since [Start Date] and currently hold the position of [Your 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Company's Name], I have been responsible for [Briefly describe job responsibilities or duties], which has allowed me to develop my skills in [Mention relevant skills or areas of 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specifics regarding my employment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