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Full Name] with [Your Company Name]. [Employee's Full Name] has been employed with us since [Employment 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orks [Full-Time/Part-Time] and is an integral part of our [Department/Team] contributing to [Brief Description of Job Duties/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Full Name]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