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Employee's Name] is employed with [Company Name] as a [Job Title] since [Start Date]. [He/She/They] is currently working on a full-time basis, and [his/her/their] annual salary is [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 and is currently engaged in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regarding [his/her/their] employment statu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