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Dates: [Start Date] to [End Date or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Annual Salary or 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able member of our team, and their contributions ar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