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Tenant's Name], who has applied to rent a propert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is employed at [Company Name] as a [Job Title] since [Start Date]. [He/She/They] work[s] [Number of Hours] per week and ha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