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mployment Verification for 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om It May Conc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verify the employment of [Employee's Name], who has been employed with [Company Name] since [Start Date]. [Employee's Name] holds the position of [Job Title] and works [Full-time/Part-time] in [Department/Te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salary of [Employee's Name] is [Annual Salary] and they have received [bonuses, overtime, or other compensation details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 or clarific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