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who has applied to rent a property owned by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Employee's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Salary: [Employee's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has consistently demonstrated reliable performance in thei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