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e employment of [Employee's Name], who has been employed with [Your Company Name] since [Start Date]. [Employee's Name] currently holds the position of [Job Title] and is a valued employee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with us, [Employee's Name] has demonstrated [describe relevant skills, job performance, and duties relevant to the government job]. [He/She/They] works [full-time/part-time] and has consistently shown [mention any relevant achievements, reliability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regarding [Employee's Name]'s employment or qualifica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